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райо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04.2022 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статьям (муниципальным программам Тогульского района и непро-граммным направлениям деятельности), группам (группам и подгруппам) видов расходов классификации расходов район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1074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9"/>
        <w:gridCol w:w="1123"/>
        <w:gridCol w:w="700"/>
        <w:gridCol w:w="776"/>
        <w:gridCol w:w="1071"/>
        <w:gridCol w:w="1177"/>
        <w:gridCol w:w="1181"/>
        <w:gridCol w:w="1172"/>
      </w:tblGrid>
      <w:tr>
        <w:trPr>
          <w:trHeight w:val="300" w:hRule="atLeast"/>
        </w:trPr>
        <w:tc>
          <w:tcPr>
            <w:tcW w:w="3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Коды классификации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ЦСР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ВР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подраздел</w:t>
            </w:r>
          </w:p>
        </w:tc>
        <w:tc>
          <w:tcPr>
            <w:tcW w:w="117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Утверждено на 31.12.2021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Исполнено на 31.12.2021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200101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 702,4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 702,3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200101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 331,3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 331,3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 647,9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 647,9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298,1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298,1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938,8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938,8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410,9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410,9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297,6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297,6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297,6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297,6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5,6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5,6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5,6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5,6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200101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200101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931,2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931,2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459,9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459,9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69,8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69,8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73,6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73,6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16,4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16,4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3,8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3,8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3,8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3,8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7,3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7,3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7,3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7,3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200101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270,4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270,3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183,0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182,9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6,1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6,1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7,3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7,3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9,4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9,3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,1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,1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,1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,1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2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2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2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2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200101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107,9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107,9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06,4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06,4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,5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,5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,8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,8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,5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,5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,5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,5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200101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200101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,8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,8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,8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,8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,7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,7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1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1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200101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,0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,0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,0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,0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,0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,0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2001012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215,9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215,9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2001012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7,8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7,8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7,8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7,8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7,8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7,8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2001012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8,1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8,1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8,1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8,1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8,1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8,1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4005118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5,5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5,5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4005118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5,5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5,5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5,5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5,5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5,5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5,5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400512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3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400512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3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3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3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4007006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7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7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4007006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9,5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9,5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9,5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9,5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9,5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9,5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4007006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,5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,5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,5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,5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,5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,5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4007006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8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8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8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8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8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8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400700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8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8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400700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0,4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0,4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0,4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0,4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0,4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0,4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400700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9,2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9,2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9,2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9,2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9,2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9,2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400700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5,8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5,8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5,8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5,8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5,8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5,8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400700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4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4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4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4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4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4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001082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826,5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826,5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001082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218,2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218,2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82,4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82,4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82,4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82,4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988,7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988,7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988,7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988,7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647,0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647,0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647,0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647,0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001082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671,6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671,6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1,8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1,8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1,8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1,8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71,7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71,7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71,7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71,7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8,0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8,0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8,0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8,0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001082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3,1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3,1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,0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,0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,0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,0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8,8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8,8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8,8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8,8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8,2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8,2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8,2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8,2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001082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,4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,4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,4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,4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,4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,4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001082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1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1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1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1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1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1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001086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28,8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28,8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001086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180,5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180,5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180,5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180,5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180,5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180,5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001086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8,2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8,2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8,2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8,2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8,2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8,2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000S103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,8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,8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,8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,8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,8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,8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500546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,6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,6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500546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,6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,6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,6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,6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,6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,6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000609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000605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297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297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297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297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297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297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000S11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6,8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6,8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6,8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6,8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6,8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6,8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000S11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954,8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954,8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954,8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954,8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954,8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954,8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000S11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96,1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96,1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96,1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96,1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96,1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96,1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000S11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4,7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4,7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4,7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4,7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4,7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4,7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100S302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994,2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883,5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7,23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994,2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883,5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7,23</w:t>
            </w:r>
          </w:p>
        </w:tc>
      </w:tr>
      <w:tr>
        <w:trPr>
          <w:trHeight w:val="106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994,2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883,5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7,23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200S046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464,6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402,3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9,04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464,6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402,3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9,04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464,6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402,3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9,04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1006057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6,0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6,0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6,0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6,0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6,0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6,0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1006057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1,7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1,7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1,7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1,7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1,7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1,7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1006057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,3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,3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,3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,3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,3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,3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1006057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,9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,9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,9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,9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,9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,9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100611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8,3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8,3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8,3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8,3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8,3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8,3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1006119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,4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,4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,4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,4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,4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,4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100S043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21,8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21,8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21,8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21,8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21,8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21,8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100S043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7,0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7,0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7,0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7,0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7,0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7,0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2001042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8,1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8,1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8,1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8,1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8,1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8,1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2001042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2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2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2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2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2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2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2001042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8,1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8,1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8,1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8,1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8,1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8,1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2001042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8,7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5,7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8,41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8,7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5,7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8,41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8,7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5,7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8,41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2001042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,4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,4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,4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,4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,4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,4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200611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4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3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4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3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4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3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2006119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,4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,2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5,62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,4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,2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5,62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,4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,2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5,62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2006119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0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0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0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0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0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0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200S043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15,7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15,7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15,7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15,7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15,7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15,7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200S043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8,5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8,5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8,5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8,5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8,5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8,5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3001053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41,9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41,9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41,9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41,9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41,9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41,9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3001053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1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1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1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1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1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1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3001053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7,2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7,2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7,2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7,2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7,2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7,2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3001053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0,5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0,4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0,5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0,4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0,5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0,4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3001053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,2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,2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,2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,2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,2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,2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3001053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1,5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1,5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1,5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1,5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1,5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1,5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3001053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3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3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3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3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3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3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300611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7,7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7,7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7,7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7,7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7,7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7,7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3006119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,5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,5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,5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,5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,5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,5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3006119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8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8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8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300S043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967,5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967,5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967,5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967,5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967,5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967,5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300S043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8,5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8,5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8,5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8,5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8,5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8,5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400L467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,4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,4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,4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,4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,4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,4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400L467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219,7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219,7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219,7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219,7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219,7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219,7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400L519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400S02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9,0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9,0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9,0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9,0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9,0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9,0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500605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6006056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0,2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0,2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0,2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0,2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0,2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0,2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6006056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3,0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3,0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3,0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3,0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3,0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3,0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6006056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,2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,2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,2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,2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,2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,2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600611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2,7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2,7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2,7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2,7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2,7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2,7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6006119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8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2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9,83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8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2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9,83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8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2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9,83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600S043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,9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,9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,9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,9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,9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,9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600S043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,1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,1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,1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,1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,1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,1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000L576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48,9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48,9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48,9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48,9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48,9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48,9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000S099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791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791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791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791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791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791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200S026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8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7,9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8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7,9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8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7,9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100103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858,5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858,5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858,5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858,5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858,5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858,5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100103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,0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,0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,0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,0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,0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,0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100103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752,2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752,2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752,2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752,2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752,2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752,2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100103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100103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163,8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163,8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163,8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163,8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163,8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163,8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100103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100103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,8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,8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,8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,8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,8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,8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100103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,4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,4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,4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,4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,4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,4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100608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942,2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97,8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4,31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942,2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97,8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4,31</w:t>
            </w:r>
          </w:p>
        </w:tc>
      </w:tr>
      <w:tr>
        <w:trPr>
          <w:trHeight w:val="106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942,2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97,8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4,31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100608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,2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,2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,2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,2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,2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,2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100608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,0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,0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,0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,0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,0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,0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100611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100611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428,9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428,9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428,9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428,9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428,9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428,9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1006119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0,2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0,2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0,2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0,2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0,2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0,2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1006119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4,4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4,4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4,4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4,4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4,4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4,4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1006119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,3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,3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,3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,3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,3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,3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100709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489,4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489,4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489,4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489,4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489,4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489,4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100709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853,2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853,2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853,2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853,2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853,2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853,2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100709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0,7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0,7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0,7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0,7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0,7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0,7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100709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100709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440,5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440,5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440,5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440,5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440,5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440,5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100S043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,6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,6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,6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,6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,6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,6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100S043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100S09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 989,5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 989,5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 989,5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 989,5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 989,5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 989,5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200104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259,0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259,0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259,0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259,0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259,0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259,0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200104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1,7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1,7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1,7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1,7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1,7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1,7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200104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2,6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2,6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2,6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2,6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2,6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2,6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200104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32,9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32,9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32,9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32,9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32,9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32,9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200104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458,5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458,5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458,5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458,5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458,5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458,5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200104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5,2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5,2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5,2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5,2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5,2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5,2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200104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,6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,6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,6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,6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,6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,6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200104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0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0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0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0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0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0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2005303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476,1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995,8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9,27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476,1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995,8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9,27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476,1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995,8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9,27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2005303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51,8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206,7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9,27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51,8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206,7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9,27</w:t>
            </w:r>
          </w:p>
        </w:tc>
      </w:tr>
      <w:tr>
        <w:trPr>
          <w:trHeight w:val="106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51,8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206,7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9,27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2005303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4,7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2,48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4,7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2,48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4,7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2,48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200608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976,3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254,4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5,75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976,3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254,4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5,75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976,3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254,4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5,75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2006082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,6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,8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6,76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,6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,8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6,76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,6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,8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6,76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200609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200611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200611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908,5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908,5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908,5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908,5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908,5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908,5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2006119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50,9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50,9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50,9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50,9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50,9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50,9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2006119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3,2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3,2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3,2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3,2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3,2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3,2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2006119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1,3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1,3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1,3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1,3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1,3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1,3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2006119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,9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,9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,9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,9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,9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,9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200709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 110,3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 110,3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 110,3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 110,3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 110,3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 110,3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200709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5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5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5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5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5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5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200709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,3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,3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,3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,3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,3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,3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200709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 174,0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 174,0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 174,0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 174,0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 174,0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 174,0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200709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69,4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69,4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69,4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69,4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69,4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69,4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200709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,5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,5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,5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,5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,5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,5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200709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382,6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382,6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382,6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382,6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382,6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382,6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2007093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2,9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2,9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2,9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2,9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2,9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2,9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2007093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,0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,0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,0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,0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,0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,0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200L304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012,6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620,6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6,99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012,6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620,6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6,99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012,6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620,6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6,99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200L304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63,4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79,9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8,75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63,4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79,9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8,75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63,4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79,9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8,75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200S043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29,7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29,7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29,7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29,7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29,7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29,7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200S043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0,2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0,2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0,2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0,2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0,2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0,2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200S099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240,5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240,5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240,5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240,5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240,5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240,5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2E25097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3001042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9,9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9,9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9,9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9,9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9,9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9,9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3001042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3001042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4,2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4,2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4,2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4,2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4,2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4,2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3001042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,4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,4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,4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,4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,4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,4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3001042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,5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,5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,5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,5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,5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,5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3001042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3006119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5006045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,5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,5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,5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,5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,5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,5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5006066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5006066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6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6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6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6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6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6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5006066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,1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,1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,1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,1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,1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,1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5006066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,5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,5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,5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,5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,5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,5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500S321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7,3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1,26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7,3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1,26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7,3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1,26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600609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700S09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 095,5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 095,5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 095,5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 095,5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698,0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698,0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 397,4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 397,4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700S09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 988,7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 988,7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 988,7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 988,7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 988,7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 988,7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9000609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000609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9,7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9,7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9,7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9,7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9,7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9,7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0006099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96,8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96,8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96,8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96,8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96,8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96,8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0006099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5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5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5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5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5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5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0006099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8,9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8,9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8,9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8,9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8,9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8,9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0006099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,1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,1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,1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,1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,1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,1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0006099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,4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,4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,4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,4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,4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,4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000611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0006119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,1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,1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,1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,1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,1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,1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0006119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9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9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9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9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9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9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1006014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200609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300707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63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7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2,95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63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7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2,95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63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7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2,95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400708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3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2,68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3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2,68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3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2,68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400708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74,2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842,6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8,83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74,2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842,6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8,83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74,2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842,6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8,83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4007080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1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1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3,84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1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1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3,84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4007080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97,8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5,6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7,64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97,8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5,6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7,64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97,8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5,6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7,64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4007080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,9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,3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3,93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,9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,3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3,93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,9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,3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3,93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4007080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012,4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012,4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012,4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012,4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012,4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012,4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000609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6,9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6,9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,9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,9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,9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,9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2001652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1,1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1,1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1,1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1,1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1,1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1,1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1001738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0704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9001802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1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1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1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1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1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1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9001807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4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4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4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4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4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4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900180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9,5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9,5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9,5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9,5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9,5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9,5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1006022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0,1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0,1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0,1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0,1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0,1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0,1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500605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500605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381,4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148,4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3,11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381,4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148,4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3,11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,4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2,52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334,4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104,9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3,12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5006053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628,9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816,2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2,44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628,9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816,2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2,44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628,9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816,2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2,44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500S043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730,2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730,2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43,7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43,7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43,7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43,7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686,5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686,5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686,5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686,5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500S043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43,5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43,5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1,8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1,8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1,8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1,8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1,6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1,6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1,6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1,6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100141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,4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,4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,4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,4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,4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,4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100141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3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3,6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3,6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3,6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3,6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3,6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3,6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3001407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,1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,1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,1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,1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,1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,1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900147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,4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,4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,4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,4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,4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,4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900147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683,7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683,7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683,7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683,7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683,7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683,7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4 488,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7 563,3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7,80</w:t>
            </w:r>
          </w:p>
        </w:tc>
      </w:tr>
    </w:tbl>
    <w:p>
      <w:pPr>
        <w:pStyle w:val="Normal"/>
        <w:spacing w:before="0" w:after="200"/>
        <w:jc w:val="center"/>
        <w:rPr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970219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578531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017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00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7f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5e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8</Pages>
  <Words>7056</Words>
  <Characters>40220</Characters>
  <CharactersWithSpaces>47182</CharactersWithSpaces>
  <Paragraphs>9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37:00Z</dcterms:created>
  <dc:creator>Admin</dc:creator>
  <dc:description/>
  <dc:language>en-US</dc:language>
  <cp:lastModifiedBy>Admin</cp:lastModifiedBy>
  <cp:lastPrinted>2022-04-27T08:25:00Z</cp:lastPrinted>
  <dcterms:modified xsi:type="dcterms:W3CDTF">2022-04-27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